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_RefHeading___Toc224787271"/>
      <w:bookmarkEnd w:id="0"/>
      <w:r>
        <w:rPr/>
        <w:t>TARTALOMJEGYZÉK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224787271">
            <w:r>
              <w:rPr>
                <w:rStyle w:val="IndexLink"/>
                <w:b/>
                <w:bCs/>
                <w:lang w:val="en-US" w:eastAsia="en-US"/>
              </w:rPr>
              <w:t>TARTALOMJEGYZÉK</w:t>
              <w:tab/>
              <w:t>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224787272">
            <w:r>
              <w:rPr>
                <w:rStyle w:val="IndexLink"/>
              </w:rPr>
              <w:t>KÖTELEZŐ FELADATOK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lang w:val="en-US" w:eastAsia="en-US"/>
            </w:rPr>
          </w:pPr>
          <w:hyperlink w:anchor="__RefHeading___Toc224787273">
            <w:r>
              <w:rPr>
                <w:rStyle w:val="IndexLink"/>
                <w:lang w:val="en-US" w:eastAsia="en-US"/>
              </w:rPr>
              <w:t>Gumiabroncsok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lang w:val="en-US" w:eastAsia="en-US"/>
            </w:rPr>
          </w:pPr>
          <w:hyperlink w:anchor="__RefHeading___Toc224787274">
            <w:r>
              <w:rPr>
                <w:rStyle w:val="IndexLink"/>
                <w:lang w:val="en-US" w:eastAsia="en-US"/>
              </w:rPr>
              <w:t>Kormány berendezés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lang w:val="en-US" w:eastAsia="en-US"/>
            </w:rPr>
          </w:pPr>
          <w:hyperlink w:anchor="__RefHeading___Toc224787275">
            <w:r>
              <w:rPr>
                <w:rStyle w:val="IndexLink"/>
                <w:lang w:val="en-US" w:eastAsia="en-US"/>
              </w:rPr>
              <w:t>Világítás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lang w:val="en-US" w:eastAsia="en-US"/>
            </w:rPr>
          </w:pPr>
          <w:hyperlink w:anchor="__RefHeading___Toc224787276">
            <w:r>
              <w:rPr>
                <w:rStyle w:val="IndexLink"/>
                <w:lang w:val="en-US" w:eastAsia="en-US"/>
              </w:rPr>
              <w:t>Fék ellenőrzése</w:t>
              <w:tab/>
              <w:t>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224787277">
            <w:r>
              <w:rPr>
                <w:rStyle w:val="IndexLink"/>
              </w:rPr>
              <w:t>SZABADON VÁLASZTHATÓ FELADATOK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lang w:val="en-US" w:eastAsia="en-US"/>
            </w:rPr>
          </w:pPr>
          <w:hyperlink w:anchor="__RefHeading___Toc224787278">
            <w:r>
              <w:rPr>
                <w:rStyle w:val="IndexLink"/>
                <w:lang w:val="en-US" w:eastAsia="en-US"/>
              </w:rPr>
              <w:t>Kuplungkar holtjáték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lang w:val="en-US" w:eastAsia="en-US"/>
            </w:rPr>
          </w:pPr>
          <w:hyperlink w:anchor="__RefHeading___Toc224787279">
            <w:r>
              <w:rPr>
                <w:rStyle w:val="IndexLink"/>
                <w:lang w:val="en-US" w:eastAsia="en-US"/>
              </w:rPr>
              <w:t>Benzincsap állásai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lang w:val="en-US" w:eastAsia="en-US"/>
            </w:rPr>
          </w:pPr>
          <w:hyperlink w:anchor="__RefHeading___Toc224787280">
            <w:r>
              <w:rPr>
                <w:rStyle w:val="IndexLink"/>
                <w:lang w:val="en-US" w:eastAsia="en-US"/>
              </w:rPr>
              <w:t>Biztosítók cseréj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lang w:val="en-US" w:eastAsia="en-US"/>
            </w:rPr>
          </w:pPr>
          <w:hyperlink w:anchor="__RefHeading___Toc224787281">
            <w:r>
              <w:rPr>
                <w:rStyle w:val="IndexLink"/>
                <w:lang w:val="en-US" w:eastAsia="en-US"/>
              </w:rPr>
              <w:t>Kötelező tartozékok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lang w:val="en-US" w:eastAsia="en-US"/>
            </w:rPr>
          </w:pPr>
          <w:hyperlink w:anchor="__RefHeading___Toc224787282">
            <w:r>
              <w:rPr>
                <w:rStyle w:val="IndexLink"/>
                <w:lang w:val="en-US" w:eastAsia="en-US"/>
              </w:rPr>
              <w:t>Láncfeszesség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lang w:val="en-US" w:eastAsia="en-US"/>
            </w:rPr>
          </w:pPr>
          <w:hyperlink w:anchor="__RefHeading___Toc224787283">
            <w:r>
              <w:rPr>
                <w:rStyle w:val="IndexLink"/>
                <w:lang w:val="en-US" w:eastAsia="en-US"/>
              </w:rPr>
              <w:t>Hátsó rugóstag ellenőrzés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lang w:val="en-US" w:eastAsia="en-US"/>
            </w:rPr>
          </w:pPr>
          <w:hyperlink w:anchor="__RefHeading___Toc224787284">
            <w:r>
              <w:rPr>
                <w:rStyle w:val="IndexLink"/>
                <w:lang w:val="en-US" w:eastAsia="en-US"/>
              </w:rPr>
              <w:t>Olajszínt, olajnyomás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" w:name="__RefHeading___Toc224787272"/>
      <w:bookmarkEnd w:id="1"/>
      <w:r>
        <w:rPr/>
        <w:t>KÖTELEZŐ FELADATOK</w:t>
      </w:r>
    </w:p>
    <w:p>
      <w:pPr>
        <w:pStyle w:val="Heading2"/>
        <w:rPr/>
      </w:pPr>
      <w:bookmarkStart w:id="2" w:name="__RefHeading___Toc224787273"/>
      <w:bookmarkEnd w:id="2"/>
      <w:r>
        <w:rPr/>
        <w:t>Gumiabroncsok</w:t>
      </w:r>
    </w:p>
    <w:p>
      <w:pPr>
        <w:pStyle w:val="Normal"/>
        <w:jc w:val="both"/>
        <w:rPr/>
      </w:pPr>
      <w:r>
        <w:rPr/>
        <w:t>Szemrevételezéssel ellenőrzöm és megállapítom, hogy nem repedezett, nincs rajta szakadás vagy kidudorodás, az abroncs nyomása megfelelő, nem defektes. A bordázat mélysége a legkopottabb helyen is eléri az 1,6 mm-t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3" w:name="__RefHeading___Toc224787274"/>
      <w:bookmarkEnd w:id="3"/>
      <w:r>
        <w:rPr/>
        <w:t>Kormány berendezés</w:t>
      </w:r>
    </w:p>
    <w:p>
      <w:pPr>
        <w:pStyle w:val="Normal"/>
        <w:jc w:val="both"/>
        <w:rPr/>
      </w:pPr>
      <w:r>
        <w:rPr/>
        <w:t>A motor első kerekét tehermentesítem (lenyomom a hátulját), majd a másik kezemmel a kormányt mindkét irányba elforgatom. Megállapítom, hogy a kormány akadálymentesen ütközésig elfordítható, a kormány nem recseg, nem ropog, a kormányhatárolók épek. Az első kereket ezután a lábam közé fogom, majd a kormányt megrángatom és megállapítom, hogy nincs holtjátéka, majd megrángatom a teleszkópokat is, azok sem lötyögnek, nem lógnak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4" w:name="__RefHeading___Toc224787275"/>
      <w:bookmarkEnd w:id="4"/>
      <w:r>
        <w:rPr/>
        <w:t>Világítás</w:t>
      </w:r>
    </w:p>
    <w:p>
      <w:pPr>
        <w:pStyle w:val="Normal"/>
        <w:jc w:val="both"/>
        <w:rPr/>
      </w:pPr>
      <w:r>
        <w:rPr/>
        <w:t>Gyújtás ráadásával 3 lámpát tudok ellenőriz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lyzetjelzőt (elől, hátul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rányjelző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s mindkét féket működtetve a féklámpát.</w:t>
      </w:r>
    </w:p>
    <w:p>
      <w:pPr>
        <w:pStyle w:val="Normal"/>
        <w:jc w:val="both"/>
        <w:rPr/>
      </w:pPr>
      <w:r>
        <w:rPr/>
        <w:t>Az irányjelző megfelelően működik, a percenkénti villogások száma 60-120 között van. Ezután a motort indítom, majd ellenőrzöm a tompított fényszórót és a távolságit, valamint a fénykürtöt, végül leállítom a motort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5" w:name="__RefHeading___Toc224787276"/>
      <w:bookmarkEnd w:id="5"/>
      <w:r>
        <w:rPr/>
        <w:t>Fék ellenőrzése</w:t>
      </w:r>
    </w:p>
    <w:p>
      <w:pPr>
        <w:pStyle w:val="Normal"/>
        <w:jc w:val="both"/>
        <w:rPr/>
      </w:pPr>
      <w:r>
        <w:rPr/>
        <w:t>A motort leveszem a sztenderről, majd megtolom előre, működtetem az első féket, majd ráülök, meglököm, és utána működtetem a lábféket és megállapítom, hogy működnek. Ellenőrzöm a fékfolyadék szintjét is, a kormányon elhelyezett tartályon lévő kémlelőnyílásban, ahol a folyadék a minimum és maximumjelzés között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égül megállapítom, hogy a motor a vizsgára megfelelő állapotban van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  <w:bookmarkStart w:id="6" w:name="__RefHeading___Toc224787277"/>
      <w:bookmarkStart w:id="7" w:name="__RefHeading___Toc224787277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8" w:name="__RefHeading___Toc224787277"/>
      <w:r>
        <w:rPr/>
        <w:t>SZABADON VÁLASZTHATÓ FELADATOK</w:t>
      </w:r>
      <w:bookmarkEnd w:id="8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224787278"/>
      <w:bookmarkEnd w:id="9"/>
      <w:r>
        <w:rPr/>
        <w:t>Kuplungkar holtjátéka</w:t>
      </w:r>
    </w:p>
    <w:p>
      <w:pPr>
        <w:pStyle w:val="TextBody"/>
        <w:rPr/>
      </w:pPr>
      <w:r>
        <w:rPr/>
        <w:t>A kar végén ellenőrzöm. A holtjáték ennél a típusnál 2-3 mm. Ha ennél több vagy kevesebb, a kuplungkar tövénél lévő csavart fellazítom, állítok a holtjátékon, majd a csavart visszaszorítom. Ha kicsi a holtjáték a motor gázadásnál felpörög, de nem gyorsul. Ez azért van, mert kopnak a kuplungtárcsa betétjei. Ha nagy a holtjáték, a kuplungszerkezet nem emel ki, sebességváltásnál recseg-ropog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10" w:name="__RefHeading___Toc224787279"/>
      <w:bookmarkEnd w:id="10"/>
      <w:r>
        <w:rPr/>
        <w:t>Benzincsap állásai</w:t>
      </w:r>
    </w:p>
    <w:p>
      <w:pPr>
        <w:pStyle w:val="Normal"/>
        <w:jc w:val="both"/>
        <w:rPr/>
      </w:pPr>
      <w:r>
        <w:rPr/>
        <w:t>Nyitott: A csap felfelé mutat. Zárt: a nyitott állásra merőleges. Tartalék: legfelül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11" w:name="__RefHeading___Toc224787280"/>
      <w:bookmarkEnd w:id="11"/>
      <w:r>
        <w:rPr/>
        <w:t>Biztosítók cseréje</w:t>
      </w:r>
    </w:p>
    <w:p>
      <w:pPr>
        <w:pStyle w:val="Normal"/>
        <w:jc w:val="both"/>
        <w:rPr/>
      </w:pPr>
      <w:r>
        <w:rPr/>
        <w:t>A biztosító táblát az ülés alatt találja, ehhez az ülést le kell venni. Miután felnyitott a biztosító tábla fedelét, az elszakadt biztosítót ki kell venni, majd a helyére ugyanolyan számozású biztosítót kell betenni helyett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12" w:name="__RefHeading___Toc224787281"/>
      <w:bookmarkEnd w:id="12"/>
      <w:r>
        <w:rPr/>
        <w:t>Kötelező tartozékok</w:t>
      </w:r>
    </w:p>
    <w:p>
      <w:pPr>
        <w:pStyle w:val="Normal"/>
        <w:jc w:val="both"/>
        <w:rPr/>
      </w:pPr>
      <w:r>
        <w:rPr/>
        <w:t>Az ülés alatt találhat az egészségügyi csomag és az izzókészlet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13" w:name="__RefHeading___Toc224787282"/>
      <w:bookmarkEnd w:id="13"/>
      <w:r>
        <w:rPr/>
        <w:t>Láncfeszesség</w:t>
      </w:r>
    </w:p>
    <w:p>
      <w:pPr>
        <w:pStyle w:val="Normal"/>
        <w:jc w:val="both"/>
        <w:rPr/>
      </w:pPr>
      <w:r>
        <w:rPr/>
        <w:t>A láncot a leghosszabb szakaszon ujjal felhúzom és megállapítom, hogy a felnyúlás mértéke 30-50 mm között van, mivel ha a motor terhelve van (pl. két személy) szükséges a nagyobb nyúlás. Ha a lánc nagyon laza, a hátsó kerék csavarjait fel kell lazítani, majd az állítócsavarokkal állítani a feszességen, végül a csavarokat megszorítani. A művelet végén ellenőrizni, hogy a kerekek egy síkban fussanak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14" w:name="__RefHeading___Toc224787283"/>
      <w:bookmarkEnd w:id="14"/>
      <w:r>
        <w:rPr/>
        <w:t>Hátsó rugóstag ellenőrzése</w:t>
      </w:r>
    </w:p>
    <w:p>
      <w:pPr>
        <w:pStyle w:val="Normal"/>
        <w:jc w:val="both"/>
        <w:rPr/>
      </w:pPr>
      <w:r>
        <w:rPr/>
        <w:t>A motort közép sztenderre kell helyezni, majd a hátsó lengővillát oldalirányba megrángatni. Ha nincs oldalirányú elmozdulás, akkor jó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15" w:name="__RefHeading___Toc224787284"/>
      <w:bookmarkEnd w:id="15"/>
      <w:r>
        <w:rPr/>
        <w:t>Olajszínt, olajnyomás</w:t>
      </w:r>
    </w:p>
    <w:p>
      <w:pPr>
        <w:pStyle w:val="Normal"/>
        <w:jc w:val="both"/>
        <w:rPr/>
      </w:pPr>
      <w:r>
        <w:rPr/>
        <w:t>Ezen a motoron a motor és a váltó kenése egyazon olajjal történik. A műszerfalon a gyújtás ráadásakor világít az olajnyomást jelző lámpa, amely a motor indítása után elalszik. Ha menet közben világít, azonnal meg kell állni, mert nincs olajnyomás, a motor sérülhet. Az oktató motor szivattyús olajozású, az olajszintet a jobb oldalon alul elhelyezett kémlelőnyílásban lehet ellenőrizni, ha a motor áll. Járó motornál nincs olajszint! A motor leállítása után a motort közép szetenderre kell tenni sík talajon, majd kicsit várni, hogy az olaj összecsorogjon, ezután lehet ellenőrizni a szintet. Ha csökken a színt, ugyanazt a fajta olajat kell bele tenni, ami benne volt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47:00Z</dcterms:created>
  <dc:creator>Zsolesz</dc:creator>
  <dc:description/>
  <dc:language>en-US</dc:language>
  <cp:lastModifiedBy>Zsolesz</cp:lastModifiedBy>
  <dcterms:modified xsi:type="dcterms:W3CDTF">2009-03-20T13:30:00Z</dcterms:modified>
  <cp:revision>7</cp:revision>
  <dc:subject/>
  <dc:title>Gumiabroncsok</dc:title>
</cp:coreProperties>
</file>